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.</w:t>
      </w:r>
      <w:r>
        <w:rPr>
          <w:rFonts w:ascii="宋体;SimSun" w:hAnsi="宋体;SimSun" w:cs="宋体;SimSun"/>
          <w:b/>
          <w:bCs/>
          <w:sz w:val="36"/>
          <w:szCs w:val="36"/>
        </w:rPr>
        <w:t>承诺函格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郑重承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方承诺将遵循公开、公正和诚实信用的原则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所提供的一切材料都是真实、有效、合法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我方中选后，在收到贵公司下发通知后按工作方案及合同约定开展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以上内容我已仔细阅读，本公司若有违反承诺内容的行为，自愿依法接受取消中选资格等有关处理，愿意承担法律责任，给选聘人造成损失的，将依法承担赔偿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加盖公章）：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Mq61">
    <w:name w:val="mq-61"/>
    <w:qFormat/>
    <w:rPr>
      <w:rFonts w:ascii="微软雅黑" w:hAnsi="微软雅黑" w:eastAsia="微软雅黑" w:cs="微软雅黑"/>
    </w:rPr>
  </w:style>
  <w:style w:type="character" w:styleId="15">
    <w:name w:val="15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q5">
    <w:name w:val="mq-5"/>
    <w:basedOn w:val="Normal"/>
    <w:qFormat/>
    <w:pPr>
      <w:spacing w:lineRule="atLeast" w:line="600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52:00Z</dcterms:created>
  <dc:creator>古春</dc:creator>
  <dc:description/>
  <cp:keywords/>
  <dc:language>en-US</dc:language>
  <cp:lastModifiedBy>韦燕媛</cp:lastModifiedBy>
  <dcterms:modified xsi:type="dcterms:W3CDTF">2025-03-20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FA19904CB4D109E8EA873AC83A35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GY0YmU0YzYxOTM3YTBjODgyOGE4OWFkZmZjNzA4ZjAiLCJ1c2VySWQiOiIzNDAyMDI5MDUifQ==</vt:lpwstr>
  </property>
</Properties>
</file>